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-140335</wp:posOffset>
                </wp:positionV>
                <wp:extent cx="2743200" cy="589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MANDA PER BORSA DI STU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NO  20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46.4pt;mso-wrap-distance-left:7.05pt;mso-wrap-distance-right:7.05pt;mso-wrap-distance-top:0pt;mso-wrap-distance-bottom:0pt;margin-top:-11.05pt;mso-position-vertical-relative:text;margin-left:5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MANDA PER BORSA DI STUD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NO 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010 - Soverz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 richiedente/genitore di ______________________________________, nato a _________________________________ il ____________________, residente a Soverzene in via _____________________________________________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_____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gnazione di una borsa di studio messa a concorso da parte di codesto Comune per l’anno scolastico/anno accademico 2024/2025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 tal fine, ai sensi dell’art. 47 D.P.R. 28 dicembre 2000, n. 445 e consapevole che chiunque rilascia dichiarazioni mendaci, forma atti falsi o ne fa uso è punito ai sensi del codice penale e delle leggi speciali in materia,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lineRule="atLeast" w:line="426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DICHIARA che il/la proprio/a figlio/a ________________________________________/DICHIARA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iede/di risiedere nel Comune di Soverze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ha/di n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 frequentato da ripetente l’anno scolastico relativo alla richiesta di borsa di stud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preso visione dell’avviso bando e di essere a conoscenza di tutte le prescrizioni ivi contenu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frequentato nell’A.S. 2024/2025 la seguente scuola/Istituto _______________________ 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i essere stato promosso con il seguente risultat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frequentato nell’A.A. 2024/2025 la seguente Facoltà _______________________________ iscritto all’an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or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 e di aver sostenuto con esito positivo un numero di esami corrispondente al ____% dei crediti scolastici relativi al 1° anno/totalità esami riferibili agli anni precedenti con una media del 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la Laurea magistrale con la votazione ___________.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documentazione attestante il possesso dei requisiti di merito scolastico di cui sop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chiede inoltre di versare l’importo assegnato nel c/c bancario </w:t>
      </w:r>
      <w:r>
        <w:rPr>
          <w:rFonts w:cs="Arial" w:ascii="Arial" w:hAnsi="Arial"/>
          <w:sz w:val="22"/>
          <w:szCs w:val="22"/>
        </w:rPr>
        <w:t>IBAN ___________________________ intestato a _____________________________________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Soverzene, 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_______________________________________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5:00Z</dcterms:created>
  <dc:creator>COMUNE DI LONGARONE</dc:creator>
  <dc:description/>
  <cp:keywords/>
  <dc:language>en-US</dc:language>
  <cp:lastModifiedBy>Comune Soverzene</cp:lastModifiedBy>
  <cp:lastPrinted>2024-06-19T10:28:00Z</cp:lastPrinted>
  <dcterms:modified xsi:type="dcterms:W3CDTF">2025-05-07T07:06:00Z</dcterms:modified>
  <cp:revision>29</cp:revision>
  <dc:subject/>
  <dc:title>DOMANDA DI BORSA DI STUDIO</dc:title>
</cp:coreProperties>
</file>